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łącznik nr 2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1 – Gazy medycz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2998"/>
        <w:gridCol w:w="1684"/>
        <w:gridCol w:w="1135"/>
        <w:gridCol w:w="1324"/>
        <w:gridCol w:w="198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zwa materiał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, ilość butli ,  poj. butl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na za gaz 1 butl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na za gaz za 1 m3 lub 1 kg w z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          ( z uwzględnieniem przybliżonej ilości towaru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len sprężo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/2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len sprężony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0 /4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utlenek węgla medycz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/1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dtlenek azotu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/1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ort ok. 25/ro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erżawa butli ok. 110 szt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/dob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2 – Gazy medycz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996"/>
        <w:gridCol w:w="1683"/>
        <w:gridCol w:w="1134"/>
        <w:gridCol w:w="1323"/>
        <w:gridCol w:w="19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zwa materiału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, ilość butli ,  poj. but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na za gaz 1 butl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Cena za gaz za 1 m3 w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          ( z uwzględnieniem przybliżonej ilości towaru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tono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 szt./2,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40:00Z</dcterms:created>
  <dc:creator>Oem</dc:creator>
  <dc:description/>
  <cp:keywords/>
  <dc:language>en-US</dc:language>
  <cp:lastModifiedBy>Oem</cp:lastModifiedBy>
  <dcterms:modified xsi:type="dcterms:W3CDTF">2013-05-28T10:41:00Z</dcterms:modified>
  <cp:revision>3</cp:revision>
  <dc:subject/>
  <dc:title/>
</cp:coreProperties>
</file>